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DASTRO DE CÍRCULO</w:t>
      </w:r>
    </w:p>
    <w:p>
      <w:pPr>
        <w:pStyle w:val="Normal"/>
        <w:ind w:right="-8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.  IDENTIFICAÇÃO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: ______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ENDEREÇO: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BAIRRO:____________________________CIDADE: ___________________________ESTADO: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CEP: _________________ TELEFONE: (     )______________________FAX: 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ENDEREÇO ÇELETRÔNICO: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PÁGINA INTERNET: 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DATA DE FUNDAÇÃO: 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QUAL A PRINCIPAL ÁREA DE ATUAÇÃO? EDUCAÇÃO (   ) SAÚDE(   ) LAZER(   ) ARTESANATO(    ) E/OU OUTROS(    ) </w:t>
      </w:r>
    </w:p>
    <w:p>
      <w:pPr>
        <w:pStyle w:val="Normal"/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2.  DADOS OFICIAIS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CNPJ Nº: 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POSSUI REGISTRO NO CONSELHO NACIONAL DE ASSISTÊNCIA SOCIAL? SIM(   ) NÃO(     ), SE SIM, QUAL O NÚMERO DO REGISTRO? 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POSSUI REGISTRO ESTADUAL(   )  OU MUNICIPAL(   );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É DECLARADA DE UTILIDADE PÚBLICA FEDERAL(  )  ESTADUAL(  ) MUNICIPAL(   );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PARTICIPA DE ALGUM CONSELHO FEDERAL (  )  ESTADUAL(  )  MUNICIPAL(   ;)</w:t>
      </w:r>
    </w:p>
    <w:p>
      <w:pPr>
        <w:pStyle w:val="Normal"/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3. DATA DA ÚLTIMA ELEIÇÃO DA DIRETORIA: ____/____/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  <w:sz w:val="10"/>
          <w:szCs w:val="10"/>
        </w:rPr>
      </w:pPr>
      <w:r>
        <w:rPr>
          <w:b/>
        </w:rPr>
        <w:t xml:space="preserve">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4. COMPOSIÇÃO DA DIRETORIA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 xml:space="preserve"> </w:t>
        <w:tab/>
        <w:tab/>
        <w:t>CARGO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     </w:t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5. COMPOSIÇÃO DO CONSELHO FISCAL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 xml:space="preserve"> </w:t>
        <w:tab/>
        <w:tab/>
        <w:t>CARGO (EFETIVO / SUPLENTE)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6. POSSUI REGISTRO NO CONSELHO NACIONAL DE ASSISTÊNCIA SOCIAL?  SIM (   ) NÃO (    ) SE SIM, QUAL O NÚMERO DO REGISTRO? _______________________________</w:t>
      </w:r>
    </w:p>
    <w:p>
      <w:pPr>
        <w:pStyle w:val="Normal"/>
        <w:ind w:right="-81" w:hanging="0"/>
        <w:jc w:val="both"/>
        <w:rPr/>
      </w:pPr>
      <w:r>
        <w:rPr>
          <w:b/>
        </w:rPr>
        <w:t>7. QUAL REGISTRO POSSUI ESTADUAL(  ) OU MUNICIPAL(   )?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8. É DECLARADA DE UTILIDADE PÚBLICA  FEDERAL(  )  ESTADUAL(  )  MUNICIPAL(   )? </w:t>
      </w:r>
    </w:p>
    <w:p>
      <w:pPr>
        <w:pStyle w:val="Normal"/>
        <w:ind w:right="-81" w:hanging="0"/>
        <w:rPr/>
      </w:pPr>
      <w:r>
        <w:rPr>
          <w:b/>
        </w:rPr>
        <w:t>9. PARTICIPA DE ALGUM CONSELHO FEDERAL (  )  ESTADUAL (  )  MUNICIPAL(   )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0. QUANTIDADE DE ASSOCIADOS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EFETIVO: 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USUÁRIO: 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OUTROS (ESPECIFICAR): 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TOTAL: ___________________________________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1. QUAL O VALOR DA MENSALIDADE PAGA PELO ASSOCIADO(A)? R$_____________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12. O CÍRCULO POSSUI SEDE PRÓPRIA?  SIM (     )    NÃO (     )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3. PRINCIPAIS ATIVIDADES DESENVOLVIDAS PELO CÍRCULO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14. O CÍRCULO POSSUI SEDE PRÓPRIA?  SIM (     )    NÃO (     )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15. POSSUI CONVÊNIOS E PARCERIAS? SIM (   ) NÃO(   )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DATA: __________________________________________________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 E ASSINATURA DO RESPONSÁVEL PELAS INFORMAÇÕES</w:t>
      </w:r>
    </w:p>
    <w:sectPr>
      <w:footerReference w:type="default" r:id="rId2"/>
      <w:type w:val="nextPage"/>
      <w:pgSz w:w="11906" w:h="16838"/>
      <w:pgMar w:left="1309" w:right="873" w:gutter="0" w:header="0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1" w:hanging="0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6:00Z</dcterms:created>
  <dc:creator>CBTC</dc:creator>
  <dc:description/>
  <cp:keywords/>
  <dc:language>en-US</dc:language>
  <cp:lastModifiedBy>user</cp:lastModifiedBy>
  <cp:lastPrinted>2005-06-08T10:19:00Z</cp:lastPrinted>
  <dcterms:modified xsi:type="dcterms:W3CDTF">2023-03-07T18:17:00Z</dcterms:modified>
  <cp:revision>7</cp:revision>
  <dc:subject/>
  <dc:title>Q U E S T I O N Á R I O    -    C Í R C U L O</dc:title>
</cp:coreProperties>
</file>